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CE,Bold;Times New Roman" w:hAnsi="ArialCE,Bold;Times New Roman" w:eastAsia="Times New Roman" w:cs="ArialCE,Bold;Times New Roman"/>
          <w:b/>
          <w:b/>
          <w:bCs/>
          <w:color w:val="1F1A17"/>
          <w:sz w:val="28"/>
          <w:szCs w:val="28"/>
          <w:lang w:eastAsia="pl-PL"/>
        </w:rPr>
      </w:pPr>
      <w:r>
        <w:rPr>
          <w:rFonts w:eastAsia="Times New Roman" w:cs="ArialCE,Bold;Times New Roman" w:ascii="ArialCE,Bold;Times New Roman" w:hAnsi="ArialCE,Bold;Times New Roman"/>
          <w:b/>
          <w:bCs/>
          <w:color w:val="1F1A17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przyznanie nagrody za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la zawod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  <w:gridCol w:w="19"/>
      </w:tblGrid>
      <w:tr>
        <w:trPr>
          <w:trHeight w:val="353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I. WNIOSKODAWCA 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azw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umer telefo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. DANE OSOBY TYPOWANEJ DO OTRZYMANIA NAGRODY :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 Imiona rodzi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4. Adres zamiesz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 Numer telefonu kontakt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 Właściwy Urząd Skarb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 Nazwa klubu sport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  Polski Związek Sportowy:</w:t>
            </w:r>
          </w:p>
        </w:tc>
      </w:tr>
      <w:tr>
        <w:trPr>
          <w:trHeight w:val="75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I. UZASADNIENIE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V. INFORMACJA O OSIĄGNIĘTYCH WYNIKACH SPORTOWYCH KANDYDATA:</w:t>
            </w:r>
          </w:p>
        </w:tc>
      </w:tr>
      <w:tr>
        <w:trPr>
          <w:trHeight w:val="3832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. OŚWIADCZENIE:</w:t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/am się z klauzulą informacyjną dotyczącą przetwarzania danych osobowych zgodnie z Rozporządzeniem Parlamentu Europejskiego i Rady (UE) 2016/679 z 27.04.2016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 sprawie ochrony osób fizycznych w związku z przetwarzaniem danych osobowych i w sprawie swobodnego przepływu takich danych oraz uchylenia dyrektywy 95/46/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yrażam zgodę na przetwarzanie moich danych osobowych i mojego wizerun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celach związanych z przyznaniem nagrody lub wyróżn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ata i podpis kandydata do nagro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I. ZAŁĄCZNIKI POTWIERDZAJĄCE UZYSKANY WYNIK SPORTOWY:</w:t>
            </w:r>
          </w:p>
        </w:tc>
      </w:tr>
      <w:tr>
        <w:trPr>
          <w:trHeight w:val="1166" w:hRule="atLeast"/>
        </w:trPr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</w:t>
        <w:tab/>
        <w:t xml:space="preserve">                   ..................................................</w:t>
        <w:br/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(miejscowość, data)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osoby składającej wniosek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CE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6:00Z</dcterms:created>
  <dc:creator>BGandziarkowska</dc:creator>
  <dc:description/>
  <cp:keywords/>
  <dc:language>en-US</dc:language>
  <cp:lastModifiedBy>BGandziarkowska</cp:lastModifiedBy>
  <cp:lastPrinted>2019-09-10T16:34:00Z</cp:lastPrinted>
  <dcterms:modified xsi:type="dcterms:W3CDTF">2019-09-10T14:35:00Z</dcterms:modified>
  <cp:revision>9</cp:revision>
  <dc:subject/>
  <dc:title/>
</cp:coreProperties>
</file>